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ge">
                  <wp:posOffset>396240</wp:posOffset>
                </wp:positionV>
                <wp:extent cx="24130" cy="9701530"/>
                <wp:effectExtent l="6985" t="635" r="6985" b="635"/>
                <wp:wrapNone/>
                <wp:docPr id="1" name="WS_polygon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76392">
                              <a:moveTo>
                                <a:pt x="96" y="0"/>
                              </a:moveTo>
                              <a:lnTo>
                                <a:pt x="96" y="0"/>
                              </a:lnTo>
                              <a:lnTo>
                                <a:pt x="96" y="7639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9" coordsize="192,76392" path="m96,0l96,0l96,76392e" fillcolor="white" stroked="t" o:allowincell="f" style="position:absolute;margin-left:25.45pt;margin-top:31.2pt;width:1.85pt;height:763.85pt;mso-wrap-style:none;v-text-anchor:middle;mso-position-horizontal-relative:page;mso-position-vertical-relative:page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0</wp:posOffset>
                </wp:positionH>
                <wp:positionV relativeFrom="page">
                  <wp:posOffset>420370</wp:posOffset>
                </wp:positionV>
                <wp:extent cx="24130" cy="9677400"/>
                <wp:effectExtent l="6985" t="635" r="6985" b="635"/>
                <wp:wrapNone/>
                <wp:docPr id="2" name="WS_polygon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76200">
                              <a:moveTo>
                                <a:pt x="96" y="0"/>
                              </a:moveTo>
                              <a:lnTo>
                                <a:pt x="96" y="0"/>
                              </a:lnTo>
                              <a:lnTo>
                                <a:pt x="96" y="762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0" coordsize="192,76200" path="m96,0l96,0l96,76200e" fillcolor="white" stroked="t" o:allowincell="f" style="position:absolute;margin-left:566.5pt;margin-top:33.1pt;width:1.85pt;height:761.95pt;mso-wrap-style:none;v-text-anchor:middle;mso-position-horizontal-relative:page;mso-position-vertical-relative:page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96240</wp:posOffset>
                </wp:positionV>
                <wp:extent cx="6871970" cy="24130"/>
                <wp:effectExtent l="1451610" t="6985" r="0" b="6985"/>
                <wp:wrapNone/>
                <wp:docPr id="3" name="WS_polygon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8" h="192">
                              <a:moveTo>
                                <a:pt x="0" y="96"/>
                              </a:moveTo>
                              <a:lnTo>
                                <a:pt x="0" y="96"/>
                              </a:lnTo>
                              <a:lnTo>
                                <a:pt x="-11428" y="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1" coordsize="54108,192" path="m0,96l0,96l-11428,96e" fillcolor="white" stroked="t" o:allowincell="f" style="position:absolute;margin-left:27.35pt;margin-top:31.2pt;width:541.05pt;height:1.85pt;mso-wrap-style:none;v-text-anchor:middle;mso-position-horizontal-relative:page;mso-position-vertical-relative:page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347345</wp:posOffset>
                </wp:positionH>
                <wp:positionV relativeFrom="page">
                  <wp:posOffset>10073640</wp:posOffset>
                </wp:positionV>
                <wp:extent cx="6871970" cy="24130"/>
                <wp:effectExtent l="1451610" t="6985" r="0" b="6985"/>
                <wp:wrapNone/>
                <wp:docPr id="4" name="WS_polygon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8" h="192">
                              <a:moveTo>
                                <a:pt x="0" y="96"/>
                              </a:moveTo>
                              <a:lnTo>
                                <a:pt x="0" y="96"/>
                              </a:lnTo>
                              <a:lnTo>
                                <a:pt x="-11428" y="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2" coordsize="54108,192" path="m0,96l0,96l-11428,96e" fillcolor="white" stroked="t" o:allowincell="f" style="position:absolute;margin-left:27.35pt;margin-top:793.2pt;width:541.05pt;height:1.85pt;mso-wrap-style:none;v-text-anchor:middle;mso-position-horizontal-relative:page;mso-position-vertical-relative:page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ge">
                  <wp:posOffset>500380</wp:posOffset>
                </wp:positionV>
                <wp:extent cx="6685915" cy="9510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907"/>
                              <w:gridCol w:w="454"/>
                              <w:gridCol w:w="454"/>
                              <w:gridCol w:w="907"/>
                              <w:gridCol w:w="454"/>
                              <w:gridCol w:w="501"/>
                              <w:gridCol w:w="454"/>
                              <w:gridCol w:w="453"/>
                              <w:gridCol w:w="454"/>
                              <w:gridCol w:w="453"/>
                              <w:gridCol w:w="502"/>
                              <w:gridCol w:w="453"/>
                              <w:gridCol w:w="454"/>
                              <w:gridCol w:w="1361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7759" w:type="dxa"/>
                                  <w:gridSpan w:val="1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10" w:before="0" w:after="0"/>
                                    <w:ind w:right="-239" w:hanging="0"/>
                                    <w:jc w:val="center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8020" cy="691515"/>
                                        <wp:effectExtent l="0" t="0" r="0" b="0"/>
                                        <wp:docPr id="6" name="그림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그림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52" r="-5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입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154"/>
                                      <w:sz w:val="5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56"/>
                                      <w:lang w:val="en-US" w:eastAsia="en-US"/>
                                    </w:rPr>
                                    <w:t>지원서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 w:before="0" w:after="0"/>
                                    <w:ind w:left="12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8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7759" w:type="dxa"/>
                                  <w:gridSpan w:val="1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8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2" w:before="0" w:after="0"/>
                                    <w:ind w:left="120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희망연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8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성과급제외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8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730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3" w:before="0" w:after="0"/>
                                    <w:ind w:left="730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사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5" w:before="0" w:after="0"/>
                                    <w:ind w:left="50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504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1910" w:right="-239" w:hanging="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생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월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29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한문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1158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73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0"/>
                                    <w:ind w:left="982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73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나이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1152" w:right="-239" w:hanging="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8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73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99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맑은 고딕" w:hAnsi="맑은 고딕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7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73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본적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7" w:before="0" w:after="0"/>
                                    <w:ind w:left="99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맑은 고딕" w:hAnsi="맑은 고딕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0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39" w:right="-23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9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646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92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입학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92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졸업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2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전공학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36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주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6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본교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0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지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국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38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학점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(/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만점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right="-239" w:firstLine="696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right="-239" w:firstLine="696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right="-239" w:firstLine="696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646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192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입사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192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퇴사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직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35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276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연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65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성과급제외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30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지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국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30" w:before="0" w:after="0"/>
                                    <w:ind w:left="32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9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공인시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취득점수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취득년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인증기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3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9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581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자격종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16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92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만료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2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발행기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2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9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장애구분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9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0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0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장애등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0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보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장애여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확인에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대한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불이익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없으며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추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혜택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부여하고자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정보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확인하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3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9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50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37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계급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제대구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right="-239" w:firstLine="1044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28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군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2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5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편성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509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년차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353" w:right="-239" w:hanging="0"/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편성지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jc w:val="center"/>
                                    <w:rPr>
                                      <w:rFonts w:ascii="맑은 고딕" w:hAnsi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exact"/>
                              </w:trPr>
                              <w:tc>
                                <w:tcPr>
                                  <w:tcW w:w="1052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위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기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사항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상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없음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서약합니다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입사지원서상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개인정보는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「개인정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보호법」제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조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조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「신용정보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이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보호에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관한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법률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 w:before="0" w:after="0"/>
                                    <w:ind w:left="348" w:right="-239" w:hanging="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조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조에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의거하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당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채용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위한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용도로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사용되며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본인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입사지원서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제출함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동시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 w:before="0" w:after="0"/>
                                    <w:ind w:left="348" w:right="-239" w:hanging="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당사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채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전형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과정에서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개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정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활용에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대하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동의한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것으로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간주됩니다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3" w:before="0" w:after="0"/>
                                    <w:ind w:left="4762" w:right="-239" w:hanging="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"/>
                                      <w:sz w:val="18"/>
                                      <w:lang w:val="en-US" w:eastAsia="en-US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  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748.85pt;mso-wrap-distance-left:9pt;mso-wrap-distance-right:9pt;mso-wrap-distance-top:0pt;mso-wrap-distance-bottom:0pt;margin-top:39.4pt;mso-position-vertical-relative:page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10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3"/>
                        <w:gridCol w:w="454"/>
                        <w:gridCol w:w="453"/>
                        <w:gridCol w:w="454"/>
                        <w:gridCol w:w="907"/>
                        <w:gridCol w:w="454"/>
                        <w:gridCol w:w="454"/>
                        <w:gridCol w:w="907"/>
                        <w:gridCol w:w="454"/>
                        <w:gridCol w:w="501"/>
                        <w:gridCol w:w="454"/>
                        <w:gridCol w:w="453"/>
                        <w:gridCol w:w="454"/>
                        <w:gridCol w:w="453"/>
                        <w:gridCol w:w="502"/>
                        <w:gridCol w:w="453"/>
                        <w:gridCol w:w="454"/>
                        <w:gridCol w:w="1361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7759" w:type="dxa"/>
                            <w:gridSpan w:val="1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10" w:before="0" w:after="0"/>
                              <w:ind w:right="-239" w:hanging="0"/>
                              <w:jc w:val="center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ascii="맑은 고딕" w:hAnsi="맑은 고딕" w:cs="맑은 고딕"/>
                                <w:b/>
                                <w:color w:val="000000"/>
                                <w:spacing w:val="-6"/>
                                <w:w w:val="95"/>
                                <w:sz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691515"/>
                                  <wp:effectExtent l="0" t="0" r="0" b="0"/>
                                  <wp:docPr id="7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입사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154"/>
                                <w:sz w:val="5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00"/>
                                <w:spacing w:val="-6"/>
                                <w:w w:val="95"/>
                                <w:sz w:val="56"/>
                                <w:lang w:val="en-US" w:eastAsia="en-US"/>
                              </w:rPr>
                              <w:t>지원서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 w:before="0" w:after="0"/>
                              <w:ind w:left="12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8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7759" w:type="dxa"/>
                            <w:gridSpan w:val="1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8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2" w:before="0" w:after="0"/>
                              <w:ind w:left="120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희망연봉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8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성과급제외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8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1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730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3" w:before="0" w:after="0"/>
                              <w:ind w:left="730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사진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5" w:before="0" w:after="0"/>
                              <w:ind w:left="50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504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1910" w:right="-239" w:hanging="0"/>
                              <w:rPr/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생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월일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29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한문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1158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3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73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0"/>
                              <w:ind w:left="982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73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나이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1152" w:right="-239" w:hanging="0"/>
                              <w:rPr/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만</w:t>
                            </w:r>
                            <w:r>
                              <w:rPr>
                                <w:rFonts w:cs="Calibri"/>
                                <w:color w:val="000000"/>
                                <w:w w:val="298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73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99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alibri" w:ascii="맑은 고딕" w:hAnsi="맑은 고딕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7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73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본적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7" w:before="0" w:after="0"/>
                              <w:ind w:left="99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alibri" w:ascii="맑은 고딕" w:hAnsi="맑은 고딕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0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3"/>
                                <w:sz w:val="18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39" w:right="-23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9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력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646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92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입학일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92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졸업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2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전공학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36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주야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6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본교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0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지역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국가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38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학점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(/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만점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right="-239" w:firstLine="696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3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right="-239" w:firstLine="696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3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right="-239" w:firstLine="696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3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력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646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192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입사일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192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퇴사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직급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35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276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연봉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65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성과급제외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30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지역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국가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30" w:before="0" w:after="0"/>
                              <w:ind w:left="32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9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능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공인시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취득점수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취득년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인증기관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3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9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자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격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면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581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자격종류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16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92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만료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2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발행기관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2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보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훈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9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장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장애구분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9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타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0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0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장애등급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0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7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3"/>
                                <w:sz w:val="1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보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및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장애여부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확인에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대한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불이익은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없으며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추가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혜택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부여하고자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정보를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확인하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있습니다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3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9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병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50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37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계급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제대구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right="-239" w:firstLine="1044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3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28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군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2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5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現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편성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509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년차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353" w:right="-239" w:hanging="0"/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편성지역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jc w:val="center"/>
                              <w:rPr>
                                <w:rFonts w:ascii="맑은 고딕" w:hAnsi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exact"/>
                        </w:trPr>
                        <w:tc>
                          <w:tcPr>
                            <w:tcW w:w="1052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위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기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사항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사실과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상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없음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서약합니다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58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입사지원서상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개인정보는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「개인정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보호법」제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조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제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조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및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제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조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「신용정보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이용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및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보호에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관한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법률」</w:t>
                            </w:r>
                          </w:p>
                          <w:p>
                            <w:pPr>
                              <w:pStyle w:val="Normal"/>
                              <w:spacing w:lineRule="exact" w:line="358" w:before="0" w:after="0"/>
                              <w:ind w:left="348" w:right="-239" w:hanging="0"/>
                              <w:rPr/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제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조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4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제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조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및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제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조에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의거하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당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채용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위한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용도로만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사용되며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본인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입사지원서를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제출함과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동시에</w:t>
                            </w:r>
                          </w:p>
                          <w:p>
                            <w:pPr>
                              <w:pStyle w:val="Normal"/>
                              <w:spacing w:lineRule="exact" w:line="358" w:before="0" w:after="0"/>
                              <w:ind w:left="348" w:right="-239" w:hanging="0"/>
                              <w:rPr/>
                            </w:pP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당사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채용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전형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과정에서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개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정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활용에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대하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동의한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6"/>
                                <w:sz w:val="18"/>
                                <w:lang w:val="en-US" w:eastAsia="en-US"/>
                              </w:rPr>
                              <w:t>것으로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맑은 고딕" w:hAnsi="맑은 고딕" w:cs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간주됩니다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pacing w:val="-5"/>
                                <w:sz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0" w:after="0"/>
                              <w:ind w:left="4762" w:right="-239" w:hanging="0"/>
                              <w:rPr/>
                            </w:pPr>
                            <w:r>
                              <w:rPr>
                                <w:rFonts w:ascii="맑은 고딕" w:hAnsi="맑은 고딕" w:cs="맑은 고딕"/>
                                <w:b/>
                                <w:color w:val="000000"/>
                                <w:spacing w:val="-6"/>
                                <w:w w:val="95"/>
                                <w:sz w:val="18"/>
                                <w:lang w:val="en-US" w:eastAsia="en-US"/>
                              </w:rPr>
                              <w:t>년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"/>
                                <w:sz w:val="18"/>
                                <w:lang w:val="en-US" w:eastAsia="en-US"/>
                              </w:rPr>
                              <w:t>           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00"/>
                                <w:spacing w:val="-6"/>
                                <w:w w:val="95"/>
                                <w:sz w:val="18"/>
                                <w:lang w:val="en-US" w:eastAsia="en-US"/>
                              </w:rPr>
                              <w:t>월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00"/>
                                <w:spacing w:val="-6"/>
                                <w:w w:val="95"/>
                                <w:sz w:val="18"/>
                                <w:lang w:val="en-US" w:eastAsia="en-US"/>
                              </w:rPr>
                              <w:t>일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00"/>
                                <w:spacing w:val="-3"/>
                                <w:w w:val="95"/>
                                <w:sz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00"/>
                                <w:spacing w:val="-3"/>
                                <w:w w:val="95"/>
                                <w:sz w:val="18"/>
                                <w:lang w:val="en-US" w:eastAsia="en-US"/>
                              </w:rPr>
                              <w:t>인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00"/>
                                <w:spacing w:val="-3"/>
                                <w:w w:val="95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13" w:right="353" w:gutter="0" w:header="0" w:top="90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맑은 고딕" w:cs="Times New Roman"/>
      <w:color w:val="auto"/>
      <w:kern w:val="2"/>
      <w:sz w:val="21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5:00Z</dcterms:created>
  <dc:creator>Windows 사용자</dc:creator>
  <dc:description/>
  <cp:keywords/>
  <dc:language>en-US</dc:language>
  <cp:lastModifiedBy>Registered User</cp:lastModifiedBy>
  <dcterms:modified xsi:type="dcterms:W3CDTF">2018-04-27T01:05:00Z</dcterms:modified>
  <cp:revision>2</cp:revision>
  <dc:subject/>
  <dc:title/>
</cp:coreProperties>
</file>